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b/>
          <w:b/>
        </w:rPr>
      </w:pPr>
      <w:r>
        <w:rPr>
          <w:b/>
          <w:sz w:val="36"/>
        </w:rPr>
        <w:t>"Ca sỹ hát hay đến mấy nhưng nghe hoài cũng chán"</w:t>
      </w:r>
    </w:p>
    <w:p>
      <w:pPr>
        <w:pStyle w:val="NormalWeb"/>
        <w:spacing w:lineRule="auto" w:line="360" w:before="60" w:after="60"/>
        <w:ind w:left="5040" w:hanging="0"/>
        <w:jc w:val="both"/>
        <w:rPr>
          <w:rStyle w:val="Des"/>
          <w:b/>
          <w:b/>
          <w:bCs/>
          <w:i/>
          <w:i/>
        </w:rPr>
      </w:pPr>
      <w:r>
        <w:rPr>
          <w:rStyle w:val="Des"/>
          <w:b/>
          <w:i/>
          <w:sz w:val="28"/>
        </w:rPr>
        <w:t>Thái Phương</w:t>
      </w:r>
    </w:p>
    <w:p>
      <w:pPr>
        <w:pStyle w:val="NormalWeb"/>
        <w:spacing w:lineRule="auto" w:line="360" w:before="60" w:after="60"/>
        <w:jc w:val="both"/>
        <w:rPr/>
      </w:pPr>
      <w:r>
        <w:rPr>
          <w:rStyle w:val="Des"/>
          <w:b/>
          <w:bCs/>
        </w:rPr>
        <w:t xml:space="preserve">(Vietnamnet) </w:t>
      </w:r>
      <w:r>
        <w:rPr/>
        <w:t>Từ lâu, ĐBQH Trần Du Lịch, Phó Trưởng Đoàn chuyên trách Đoàn ĐBQH TP.HCM được xem là một trong những ĐB có “thương hiệu”, luôn bị báo chí “vây” mỗi khi xuất hiện. Đơn giản, 100% “núi” công việc hàng ngày của ông đều trực tiếp hoặc gián tiếp hỗ trợ vai trò của một ĐHQH chuyên trách. </w:t>
      </w:r>
    </w:p>
    <w:p>
      <w:pPr>
        <w:pStyle w:val="NormalWeb"/>
        <w:spacing w:lineRule="auto" w:line="360" w:before="60" w:after="60"/>
        <w:jc w:val="both"/>
        <w:rPr/>
      </w:pPr>
      <w:r>
        <w:rPr>
          <w:rStyle w:val="StrongEmphasis"/>
        </w:rPr>
        <w:t>Đừng đặt vấn đề thắng thua</w:t>
      </w:r>
    </w:p>
    <w:p>
      <w:pPr>
        <w:pStyle w:val="NormalWeb"/>
        <w:spacing w:lineRule="auto" w:line="360" w:before="60" w:after="60"/>
        <w:jc w:val="both"/>
        <w:rPr>
          <w:i/>
          <w:i/>
          <w:iCs/>
        </w:rPr>
      </w:pPr>
      <w:r>
        <w:rPr>
          <w:i/>
          <w:iCs/>
        </w:rPr>
        <w:t>Mọi người thường nhắc đến ĐB Trần Du Lịch như một “thương hiệu” dù ở nhiều cương vị khác nhau. Ông có thể nói về vai trò của mình ở QH?  </w:t>
      </w:r>
    </w:p>
    <w:p>
      <w:pPr>
        <w:pStyle w:val="NormalWeb"/>
        <w:spacing w:lineRule="auto" w:line="360" w:before="60" w:after="60"/>
        <w:jc w:val="both"/>
        <w:rPr/>
      </w:pPr>
      <w:r>
        <w:rPr/>
        <w:t>Hiện tại, tôi vừa là ĐBQH chuyên trách vừa tư vấn cho Chính phủ ở Hội đồng tài chính tiền tệ, tham gia nghiên cứu lý luận ở Hội đồng lý luận TƯ Đảng… Tôi đóng góp trong vai trò là một chuyên gia xây dựng cho các chính sách kinh tế, phát luật tốt hơn. Khi đóng góp vấn đề nào thì dưới góc độ người nghiên cứu. Đồng thời, các ý kiến cử tri thấy tâm đắc tôi sẽ chuyển vào nghị quyết QH qua thảo luận với nhiều cách khác nhau.  </w:t>
      </w:r>
    </w:p>
    <w:p>
      <w:pPr>
        <w:pStyle w:val="NormalWeb"/>
        <w:spacing w:lineRule="auto" w:line="360" w:before="60" w:after="60"/>
        <w:jc w:val="both"/>
        <w:rPr>
          <w:i/>
          <w:i/>
          <w:iCs/>
        </w:rPr>
      </w:pPr>
      <w:r>
        <w:rPr>
          <w:i/>
          <w:iCs/>
        </w:rPr>
        <w:t>Mọi người đánh giá ông có khả năng “xoay chuyển” tình thế, thuyết phục các ĐB khác từ chỗ không ủng hộ sang đồng tình?  </w:t>
      </w:r>
    </w:p>
    <w:p>
      <w:pPr>
        <w:pStyle w:val="NormalWeb"/>
        <w:spacing w:lineRule="auto" w:line="360" w:before="60" w:after="60"/>
        <w:jc w:val="both"/>
        <w:rPr/>
      </w:pPr>
      <w:r>
        <w:rPr/>
        <w:t xml:space="preserve">Thật sự không dám dùng từ “xoay chuyển”, nhưng ý kiến của tôi thường được đồng tình. Tôi dùng công cụ nghiên cứu thuyết phục những ĐB khác về quan điểm của mình, có lý luận và thực tiễn. Chẳng hạn, kỳ họp vừa rồi khi thảo luận về Thuế nhà đất, sau ý kiến của tôi nhiều ĐB đồng tình, khi ý kiến của mình được đồng tình nghĩa là sẽ thành ý kiến đa số, QH là đa số mà. </w:t>
      </w:r>
    </w:p>
    <w:p>
      <w:pPr>
        <w:pStyle w:val="NormalWeb"/>
        <w:spacing w:lineRule="auto" w:line="360" w:before="60" w:after="60"/>
        <w:jc w:val="both"/>
        <w:rPr/>
      </w:pPr>
      <w:r>
        <w:rPr/>
        <w:t>Còn muốn “xoay chuyển” ý kiến mọi người mình phải nắm chắc vấn đề, từ cách diễn đạt tự tin là mình nói đúng rồi tìm những yếu tố thực tiễn thuyết phục. Nếu mình trình bày bằng tấm lòng, tin rằng cái gì đúng chắc chắn được ủng hộ. Với những vấn đề phức tạp không thể nói một lần, nhất là vấn đề luật thì cần phải có quá trình thuyết phục từ kỳ họp này qua kỳ khác. Quan trọng là đừng bao giờ đặt vấn đề thắng thua tại các kỳ họp khi mình nêu ý kiến.  </w:t>
      </w:r>
    </w:p>
    <w:p>
      <w:pPr>
        <w:pStyle w:val="NormalWeb"/>
        <w:spacing w:lineRule="auto" w:line="360" w:before="60" w:after="60"/>
        <w:jc w:val="both"/>
        <w:rPr/>
      </w:pPr>
      <w:r>
        <w:rPr/>
        <w:t>Chẳng hạn ở nhiệm kỳ Quốc Hội khóa IX (1992-1997), khi thảo luận luật có nhiều ý kiến khác nhau, QH yêu cầu biểu quyết ngay tại hội trường. Và nhiều trường hợp ý kiến của tôi nêu ra khác với đa số nhưng lại được mọi người đồng tình (cười).  Còn khi mọi người không đồng tình, mình phải xem lại quan điểm của mình, đánh giá lại vấn đề vì  sao các ĐB khác chưa đồng tình.  </w:t>
      </w:r>
    </w:p>
    <w:p>
      <w:pPr>
        <w:pStyle w:val="NormalWeb"/>
        <w:spacing w:lineRule="auto" w:line="360" w:before="60" w:after="60"/>
        <w:jc w:val="both"/>
        <w:rPr/>
      </w:pPr>
      <w:r>
        <w:rPr>
          <w:rStyle w:val="StrongEmphasis"/>
        </w:rPr>
        <w:t>Có lúc phải trốn nhà báo</w:t>
      </w:r>
      <w:r>
        <w:rPr>
          <w:rStyle w:val="Emphasis"/>
        </w:rPr>
        <w:t xml:space="preserve"> </w:t>
      </w:r>
    </w:p>
    <w:p>
      <w:pPr>
        <w:pStyle w:val="NormalWeb"/>
        <w:spacing w:lineRule="auto" w:line="360" w:before="60" w:after="60"/>
        <w:jc w:val="both"/>
        <w:rPr/>
      </w:pPr>
      <w:r>
        <w:rPr>
          <w:rStyle w:val="Emphasis"/>
        </w:rPr>
        <w:t>Nhiều công việc khác nhau như vậy liệu có… chồng chéo, quá sức của ông? Và  như vậy thời gian ông dành cho nhiệm vụ ĐHQH là bao nhiêu? </w:t>
      </w:r>
    </w:p>
    <w:p>
      <w:pPr>
        <w:pStyle w:val="NormalWeb"/>
        <w:spacing w:lineRule="auto" w:line="360" w:before="60" w:after="60"/>
        <w:jc w:val="both"/>
        <w:rPr/>
      </w:pPr>
      <w:r>
        <w:rPr/>
        <w:t>Thực ra các công việc không hề mâu thuẫn mà bổ sung cho nhau. Chẳng hạn, khi trao đổi về chính sách kinh tế của đất nước cho các tập đoàn kinh tế thì ý kiến của họ như tiếng nói cử tri. Hoặc giảng dạy sinh viên cao học thì sẽ lắng nghe quan điểm, ý kiến của người trẻ, tầng lớp trí thức trẻ để mình nắm bắt...  </w:t>
      </w:r>
    </w:p>
    <w:p>
      <w:pPr>
        <w:pStyle w:val="NormalWeb"/>
        <w:spacing w:lineRule="auto" w:line="360" w:before="60" w:after="60"/>
        <w:jc w:val="both"/>
        <w:rPr/>
      </w:pPr>
      <w:r>
        <w:rPr/>
        <w:t>Rồi khi cử tri tới văn phòng ĐBQH, họ không chỉ khiếu nại, khiếu tố mà nhiều người ở các lĩnh vực khoa học, trí thức… đến gặp tôi chỉ để nêu quan điểm của họ về kinh tế, xu hướng phát triển của đất nước… Chính những người này làm cho hoạt động của tôi thêm phong phú. Và tôi thấy mình là người tiếp xúc cử tri đa dạng. </w:t>
      </w:r>
    </w:p>
    <w:p>
      <w:pPr>
        <w:pStyle w:val="NormalWeb"/>
        <w:spacing w:lineRule="auto" w:line="360" w:before="60" w:after="60"/>
        <w:jc w:val="both"/>
        <w:rPr/>
      </w:pPr>
      <w:r>
        <w:rPr/>
        <w:t>Tôi nghĩ mình chưa bao giờ phân biệt việc nào làm ở vai trò ĐBQH, việc nào không phải. Tất cả hoạt động của tôi từ giảng dạy, nghiên cứu, nói chuyện chuyên đề… đều trực tiếp hay gián tiếp phục vụ cho hoạt động của ĐB chuyên trách.</w:t>
      </w:r>
    </w:p>
    <w:p>
      <w:pPr>
        <w:pStyle w:val="NormalWeb"/>
        <w:spacing w:lineRule="auto" w:line="360" w:before="60" w:after="60"/>
        <w:jc w:val="both"/>
        <w:rPr/>
      </w:pPr>
      <w:r>
        <w:rPr>
          <w:i/>
          <w:iCs/>
        </w:rPr>
        <w:t>Một cảnh thường thấy ở hành lang QH giờ giải lao là đại biểu Trần Du Lịch bị báo chí “vây”. Có lúc nào ông thấy mệt mỏi hay bực mình không?  </w:t>
      </w:r>
    </w:p>
    <w:p>
      <w:pPr>
        <w:pStyle w:val="NormalWeb"/>
        <w:spacing w:lineRule="auto" w:line="360" w:before="60" w:after="60"/>
        <w:jc w:val="both"/>
        <w:rPr/>
      </w:pPr>
      <w:r>
        <w:rPr/>
        <w:t>Hầu như điện thoại hàng ngày của tôi đổ chuông nhiều nhất cũng là vì giới báo chí, truyền thông… Tôi đặc biệt tốn nhiều thời gian cho giới truyền thông và cũng có lúc mệt mỏi và bực mình (cười). Nhiều lúc buổi trưa muốn nghỉ ngơi phải chuyển chế độ điện thoại rung. Đôi lúc nhà báo gọi chỉ để xác nhận câu nói mình vừa phát biểu, nhưng thà làm phiền còn hơn báo viết sai. Và thú thật, nhiều lúc tôi phải… trốn báo chí trong giờ giải lao ở các kỳ họp QH. </w:t>
      </w:r>
    </w:p>
    <w:p>
      <w:pPr>
        <w:pStyle w:val="NormalWeb"/>
        <w:spacing w:lineRule="auto" w:line="360" w:before="60" w:after="60"/>
        <w:jc w:val="both"/>
        <w:rPr>
          <w:i/>
          <w:i/>
          <w:iCs/>
        </w:rPr>
      </w:pPr>
      <w:r>
        <w:rPr>
          <w:i/>
          <w:iCs/>
        </w:rPr>
        <w:t>Vì sao, thưa ông? </w:t>
      </w:r>
    </w:p>
    <w:p>
      <w:pPr>
        <w:pStyle w:val="NormalWeb"/>
        <w:spacing w:lineRule="auto" w:line="360" w:before="60" w:after="60"/>
        <w:jc w:val="both"/>
        <w:rPr/>
      </w:pPr>
      <w:r>
        <w:rPr/>
        <w:t>Thú thật là tôi không muốn xuất hiện trên báo quá nhiều. Ví dụ dễ hiểu, ca sỹ dù hát hay đến mấy nhưng hát hoài người ta cũng chán. Tôi muốn các gương mặt ĐB khác có cơ hội trình bày quan điểm của mình và rất mừng vì ở QH xuất hiện nhiều gương mặt mới.  </w:t>
      </w:r>
    </w:p>
    <w:p>
      <w:pPr>
        <w:pStyle w:val="NormalWeb"/>
        <w:spacing w:lineRule="auto" w:line="360" w:before="60" w:after="60"/>
        <w:jc w:val="both"/>
        <w:rPr/>
      </w:pPr>
      <w:r>
        <w:rPr/>
        <w:t>Tuy nhiên, tôi khẳng định báo chí là cầu nối giữa ĐH và cử tri nên tôi luôn ủng hộ. Chẳng hạn năm ngoái, tôi tham gia đoàn giám sát mặt bằng nhà đất công lãng phí của các tập đoàn, công ty rồi báo chí đưa tin. Ngay sau đó, Thủ tướng chỉ đạo Bộ Tài chính và ban ngành các thành phố phải kiểm tra, xử lý. Hoặc khi tôi phát biểu về Luật thuế nhà đất, hôm sau báo đăng, hàng chục cuộc điện thoại, tin nhắn từ cử tri đồng tình ủng hộ.  </w:t>
      </w:r>
    </w:p>
    <w:p>
      <w:pPr>
        <w:pStyle w:val="NormalWeb"/>
        <w:spacing w:lineRule="auto" w:line="360" w:before="60" w:after="60"/>
        <w:jc w:val="both"/>
        <w:rPr/>
      </w:pPr>
      <w:r>
        <w:rPr/>
        <w:t xml:space="preserve">Thêm nữa, có lần tôi chất vấn Bộ Công thương (trực tiếp trên truyền hình) về tình trạng một số ngành công nghiệp như điện tử đang sống dở chết dở… Ngay hôm sau một loạt cử tri là các nhà doanh nghiệp, hiệp hội doanh nghiệp cho biết họ cảm nhận được tôi đang nói dùm trăn trở, bức xúc của họ. Những lúc đó tôi cảm thấy rất vui. </w:t>
      </w:r>
    </w:p>
    <w:p>
      <w:pPr>
        <w:pStyle w:val="NormalWeb"/>
        <w:spacing w:lineRule="auto" w:line="360" w:before="60" w:after="60"/>
        <w:jc w:val="both"/>
        <w:rPr/>
      </w:pPr>
      <w:r>
        <w:rPr>
          <w:rStyle w:val="StrongEmphasis"/>
        </w:rPr>
        <w:t>ĐB chuyên trách không</w:t>
      </w:r>
      <w:r>
        <w:rPr/>
        <w:t xml:space="preserve"> </w:t>
      </w:r>
      <w:r>
        <w:rPr>
          <w:rStyle w:val="StrongEmphasis"/>
        </w:rPr>
        <w:t>có bộ máy giúp việc giống bệnh viện thiếu y tá</w:t>
      </w:r>
    </w:p>
    <w:p>
      <w:pPr>
        <w:pStyle w:val="NormalWeb"/>
        <w:spacing w:lineRule="auto" w:line="360" w:before="60" w:after="60"/>
        <w:jc w:val="both"/>
        <w:rPr>
          <w:i/>
          <w:i/>
          <w:iCs/>
          <w:lang w:val="es-ES"/>
        </w:rPr>
      </w:pPr>
      <w:r>
        <w:rPr>
          <w:i/>
          <w:iCs/>
          <w:lang w:val="es-ES"/>
        </w:rPr>
        <w:t>Làm ĐBQH khó hay dễ? Ông cảm thấy hứng thú, hài lòng với vai trò hiện tại không? </w:t>
      </w:r>
    </w:p>
    <w:p>
      <w:pPr>
        <w:pStyle w:val="NormalWeb"/>
        <w:spacing w:lineRule="auto" w:line="360" w:before="60" w:after="60"/>
        <w:jc w:val="both"/>
        <w:rPr>
          <w:lang w:val="es-ES"/>
        </w:rPr>
      </w:pPr>
      <w:r>
        <w:rPr>
          <w:lang w:val="es-ES"/>
        </w:rPr>
        <w:t>Làm việc gì cũng có khó và dễ, quan trọng là cái tâm và mình có hứng thú không. Riêng tôi, tôi cảm thấy phù hợp và rất hứng thú ở vai trò ĐH chuyên trách. Với tất cả vốn kiến thức, mối quan hệ của mình tôi tham gia khá nhiều hoạt động của QH. Chẳng hạn là thành viên ban kinh tế nhưng tôi tham gia rất nhiều các ban từ Ủy ban tài chính, Ủy ban đối ngoại, Ủy ban các vấn đề xã hội… Và tới thời điểm hiện tại, tôi cảm thấy hài lòng với những việc mình đã, đang làm. </w:t>
      </w:r>
    </w:p>
    <w:p>
      <w:pPr>
        <w:pStyle w:val="NormalWeb"/>
        <w:spacing w:lineRule="auto" w:line="360" w:before="60" w:after="60"/>
        <w:jc w:val="both"/>
        <w:rPr>
          <w:i/>
          <w:i/>
          <w:iCs/>
          <w:lang w:val="es-ES"/>
        </w:rPr>
      </w:pPr>
      <w:r>
        <w:rPr>
          <w:i/>
          <w:iCs/>
          <w:lang w:val="es-ES"/>
        </w:rPr>
        <w:t>Kinh nghiệm trong gần 3 năm làm ĐBQH chuyên trách, ông có suy nghĩ, trăn trở gì muốn chia sẻ về vai trò này?  </w:t>
      </w:r>
    </w:p>
    <w:p>
      <w:pPr>
        <w:pStyle w:val="NormalWeb"/>
        <w:spacing w:lineRule="auto" w:line="360" w:before="60" w:after="60"/>
        <w:jc w:val="both"/>
        <w:rPr>
          <w:lang w:val="es-ES"/>
        </w:rPr>
      </w:pPr>
      <w:r>
        <w:rPr>
          <w:lang w:val="es-ES"/>
        </w:rPr>
        <w:t>Mong muốn  ĐBQH ngày càng nâng cao vai trò của mình trong thể chế chính trị nhưng không thể 100% là chuyên trách mà chỉ khoảng 30%. Cần đầu tư cho họ bộ máy giúp việc, đơn giản là không đại biểu nào am tường mọi thứ được. ĐBQH chuyên trách không phải cứ lên hội trường hay ngồi ở văn phòng là chuyên trách. Ngược lại, tất cả giao tiếp của ĐB với các tầng lớp cử tri đều là tiếp nhận thông tin nhiều chiều, phát hiện vấn đề… rồi nghiên cứu chuyển tải vấn đề đó qua các hoạt động của QH.</w:t>
      </w:r>
    </w:p>
    <w:p>
      <w:pPr>
        <w:pStyle w:val="NormalWeb"/>
        <w:spacing w:lineRule="auto" w:line="360" w:before="60" w:after="60"/>
        <w:jc w:val="both"/>
        <w:rPr>
          <w:lang w:val="es-ES"/>
        </w:rPr>
      </w:pPr>
      <w:r>
        <w:rPr>
          <w:lang w:val="es-ES"/>
        </w:rPr>
        <w:t>Chính vì  vậy, phải làm sao có bộ máy tham mưu giúp việc cho ĐB chuyên trách để họ có điều kiện phát huy. Nôm na là nếu ĐB chuyên trách không có người giúp việc sẽ chỉ như bệnh viện có bác sỹ mà  thiếu hộ lý, y tá… thì làm sao hiệu quả tốt nhất được.</w:t>
      </w:r>
    </w:p>
    <w:p>
      <w:pPr>
        <w:pStyle w:val="Normal"/>
        <w:spacing w:lineRule="auto" w:line="360" w:before="60" w:after="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
    <w:name w:val="de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9:00Z</dcterms:created>
  <dc:creator>Nguyen Duc lam</dc:creator>
  <dc:description/>
  <cp:keywords/>
  <dc:language>en-US</dc:language>
  <cp:lastModifiedBy>Nguyen Duc lam</cp:lastModifiedBy>
  <dcterms:modified xsi:type="dcterms:W3CDTF">2010-02-25T08:46:00Z</dcterms:modified>
  <cp:revision>7</cp:revision>
  <dc:subject/>
  <dc:title/>
</cp:coreProperties>
</file>